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еравин А.И.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</w:rPr>
        <w:t>Фирсова И.А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равнительное исследование студентов первых курсов СПб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точки зрения социальных психологов по отношению к представителям различных  профессий в обществе имеются устойчивые представления (стереотипы). Так существуют и сложившиеся стереотипы, характерные для восприятия отдельных профессиональных групп: математиков, юристов, психологов и т.п. Можно сделать предположение, что эти представления часто переносятся и на студентов тех или иных факультетов. Данное пилотажное исследование было направлено на проверку этой гипотезы. В качестве первого этапа изучались основные социально-психологические характеристики студентов, только поступивших в Университет. Мы считаем, что эти данные сами по себе представляют определенный научный интерес.</w:t>
      </w:r>
    </w:p>
    <w:p>
      <w:pPr>
        <w:pStyle w:val="Normal"/>
        <w:rPr/>
      </w:pPr>
      <w:r>
        <w:rPr>
          <w:sz w:val="24"/>
          <w:szCs w:val="24"/>
        </w:rPr>
        <w:t xml:space="preserve">Нами было проведено исследование студентов-первокурсников СПбГУ. В ходе его опрошены учащиеся философского, исторического, юридического, психологического факультетов и факультета журналистики (всего 137 студентов). </w:t>
      </w:r>
    </w:p>
    <w:p>
      <w:pPr>
        <w:pStyle w:val="Normal"/>
        <w:rPr/>
      </w:pPr>
      <w:r>
        <w:rPr>
          <w:sz w:val="24"/>
          <w:szCs w:val="24"/>
        </w:rPr>
        <w:t>Были использованы следующие методики: 1) анкета, составленная авторами исследования, содержащая ряд проективных вопросов и паспортичку; 2)проективная методика – рисунок несуществующего животного (РНЖ). Получены следующи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6"/>
        <w:gridCol w:w="2092"/>
        <w:gridCol w:w="2160"/>
        <w:gridCol w:w="340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Факульт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ые характеристики. Данные анк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кларируемая мотивация посту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бщенный психологический портр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нные по РНЖ.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лософ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возраст. - 18.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ют - 23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зжих – 15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/о у обоих родителей- 5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, «философия – мать всех наук», 3 ответа: «больше неку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кнутость, интровертированность, тенденция к рефлексии, оторванность от реальности, пассивность, тревожность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риче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возраст - 17,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ют - 15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зжих – 27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/о у обоих родителей – 6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, увлечение в течение долгого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кнутость, интровертированность, тенденция к рефлексии, рассудитель-ность, агрессивность, пассивность, тревожность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Юридическ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возраст - 17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ют - 3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зжих – 25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/о у обоих родителей – 7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терес (у большинства), появляется мотивация хорошего заработка и обоснование наследствен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тельность, экстравертированность, в некоторых ситуациях склонность к импульсивным необдуманным выводам и поступкам, повышенная агрессивность, активность, тревожность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Журна-листи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.возраст - 17,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ют - 14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зжих – 14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/о у обоих родителей – 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 абсолютного большинства – интерес, призвание; появляются мотивы саморе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тельность, легкомысленность, тревожность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сихо-лог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. возраст - 17,4 г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ают - 27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езжих – 25%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/о у обоих родителей - 7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и примерно равные группы: 1)желание помогать людям 2)желание лучше узнать, понять себя 3)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ая высокая общительность (по сравнению со студентами других факультетов), низкая агрессивность, задумываются о том, что говорят и что делают, тревожность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Мы полагаем, что на данный момент рано делать обобщающие выводы по полученным данным. Следующий этап нашего исследования предполагает выявление устоявшихся стереотипов населения относительно различных профессиональных групп.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 xml:space="preserve">Серавин А.И., Фирсова И.А. Сравнительное исследование студентов первых курсов СПбГУ. Психология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а: (Тезисы Международной межвузовской научно-практической студенческой конференции «Психология </w:t>
      </w:r>
      <w:r>
        <w:rPr>
          <w:i/>
          <w:sz w:val="24"/>
          <w:szCs w:val="24"/>
          <w:lang w:val="en-US"/>
        </w:rPr>
        <w:t>XXI</w:t>
      </w:r>
      <w:r>
        <w:rPr>
          <w:i/>
          <w:sz w:val="24"/>
          <w:szCs w:val="24"/>
        </w:rPr>
        <w:t xml:space="preserve"> века») / Под ред. А.А.Крылова. – СПб.: Издательство С.-Петербургского университета, 1999. – 150 с. (стр. 78-7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0" w:right="227" w:firstLine="284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sz w:val="24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35:00Z</dcterms:created>
  <dc:creator>tches</dc:creator>
  <dc:description/>
  <cp:keywords/>
  <dc:language>en-US</dc:language>
  <cp:lastModifiedBy>msk2</cp:lastModifiedBy>
  <cp:lastPrinted>1999-03-18T20:29:00Z</cp:lastPrinted>
  <dcterms:modified xsi:type="dcterms:W3CDTF">2003-01-07T12:30:00Z</dcterms:modified>
  <cp:revision>3</cp:revision>
  <dc:subject/>
  <dc:title>Бандура О</dc:title>
</cp:coreProperties>
</file>